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tteilung an den Arbeitgeber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chäftsleitung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) 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iebsrat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Hause 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rt / Datum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52"/>
        <w:rPr/>
      </w:pPr>
      <w:r>
        <w:rPr/>
        <w:t xml:space="preserve">Schulungsmaßnahmen für Mitglieder des Betriebsrats, </w:t>
      </w:r>
    </w:p>
    <w:p>
      <w:pPr>
        <w:pStyle w:val="Heading1"/>
        <w:tabs>
          <w:tab w:val="clear" w:pos="708"/>
          <w:tab w:val="left" w:pos="284" w:leader="none"/>
        </w:tabs>
        <w:spacing w:lineRule="auto" w:line="252"/>
        <w:rPr/>
      </w:pPr>
      <w:r>
        <w:rPr/>
        <w:t>der Jugend- und Auszubildendenvertretung gemäß § 37 Abs. 7 BetrVG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!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iner Sitzung am ............................ hat der Betriebsrat die Schulungsmaßnahme von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u / Herrn (Vor- und Zuname)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/>
      </w:pPr>
      <w:r>
        <w:rPr>
          <w:rFonts w:cs="Arial" w:ascii="Arial" w:hAnsi="Arial"/>
          <w:sz w:val="20"/>
        </w:rPr>
        <w:t>Für das Seminar (Titel) ................................................................................................. beschlossen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Seminar findet statt vom ........................................ bis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lage des Beschlusses ist § 37 Abs. 7 BetrVG. Das Seminar ist als geeignet anerkannt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rkennungsnummer 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/>
      </w:pPr>
      <w:r>
        <w:rPr>
          <w:rFonts w:cs="Arial" w:ascii="Arial" w:hAnsi="Arial"/>
          <w:sz w:val="20"/>
        </w:rPr>
        <w:t>Der Betriebsrat beantragt die Freistellung von Frau / Herrn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ie Dauer des Seminarbesuchs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mäß § 37 Abs. 7 BetrVG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t für diesen Zeitraum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Entgelt von Frau / Herrn ................................................................................. fortzuzahlen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iebsrat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Vorsitzende/r 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7:00Z</dcterms:created>
  <dc:creator>Herbert Woyke</dc:creator>
  <dc:description/>
  <cp:keywords/>
  <dc:language>en-US</dc:language>
  <cp:lastModifiedBy>Manuel Rühle</cp:lastModifiedBy>
  <cp:lastPrinted>2010-01-29T15:50:00Z</cp:lastPrinted>
  <dcterms:modified xsi:type="dcterms:W3CDTF">2024-04-17T12:06:00Z</dcterms:modified>
  <cp:revision>3</cp:revision>
  <dc:subject/>
  <dc:title>Protokoll des Entsendungsbeschlusses im Betriebsrat</dc:title>
</cp:coreProperties>
</file>