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stätigung des Arbeitgebers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chäftsleitung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 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triebsrat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Hause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rt / Datum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52"/>
        <w:rPr/>
      </w:pPr>
      <w:r>
        <w:rPr/>
        <w:t>Seminarteilnahme gemäß § 37 Abs. 6 BetrVG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für die Teilnahme von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u / Herrn (Vor- und Zuname)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dem Seminar für Betriebsratsmitglieder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tglieder der Jugend- und Auszubildendenvertretung)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zum Them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/ bis .......................................................................  in 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werden von uns die Seminargebühren und die Kosten für Hotelunterbringung / Verpflegung gemäß Seminarprogramm / Einladung bzw. in der von Ihnen angegebenen Höhe übernomme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/>
      </w:pPr>
      <w:r>
        <w:rPr>
          <w:rFonts w:cs="Arial" w:ascii="Arial" w:hAnsi="Arial"/>
          <w:sz w:val="20"/>
        </w:rPr>
        <w:t>Ebenso werden die Reisekosten einschließlich MwSt. und der entstehende Verdienstausfall übernommen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äftsleitung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/ Firmenstempel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56:00Z</dcterms:created>
  <dc:creator>Herbert Woyke</dc:creator>
  <dc:description/>
  <cp:keywords/>
  <dc:language>en-US</dc:language>
  <cp:lastModifiedBy>Manuel Rühle</cp:lastModifiedBy>
  <cp:lastPrinted>2010-01-29T15:23:00Z</cp:lastPrinted>
  <dcterms:modified xsi:type="dcterms:W3CDTF">2024-04-17T09:33:00Z</dcterms:modified>
  <cp:revision>5</cp:revision>
  <dc:subject/>
  <dc:title>Protokoll des Entsendungsbeschlusses im Betriebsrat</dc:title>
</cp:coreProperties>
</file>